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TRATASYS® 2024 Stratafest Contest</w:t>
      </w:r>
    </w:p>
    <w:p>
      <w:pPr>
        <w:pStyle w:val="Normal"/>
        <w:spacing w:lineRule="auto" w:line="240" w:before="0" w:after="0"/>
        <w:rPr/>
      </w:pPr>
      <w:r>
        <w:rPr/>
        <w:t>CONTEST RULES</w:t>
      </w:r>
    </w:p>
    <w:p>
      <w:pPr>
        <w:pStyle w:val="Normal"/>
        <w:spacing w:lineRule="auto" w:line="240" w:before="0" w:after="0"/>
        <w:rPr/>
      </w:pPr>
      <w:r>
        <w:rPr/>
      </w:r>
    </w:p>
    <w:p>
      <w:pPr>
        <w:pStyle w:val="Normal"/>
        <w:spacing w:lineRule="auto" w:line="240" w:before="0" w:after="0"/>
        <w:rPr/>
      </w:pPr>
      <w:r>
        <w:rPr/>
        <w:t>Stratasys® 2024 2024 Stratafest Contest (the “Contest”) is sponsored by Stratasys, Inc., a Delaware corporation (“Sponsor”). The time period for the Contest is from June 23, 2024, 12AM EST and ends on July 19, 2024 at 12PM PST (“Time Period”). The Contest is subject to the following Rules (“Rules”):</w:t>
      </w:r>
    </w:p>
    <w:p>
      <w:pPr>
        <w:pStyle w:val="Normal"/>
        <w:spacing w:lineRule="auto" w:line="240" w:before="0" w:after="0"/>
        <w:rPr/>
      </w:pPr>
      <w:r>
        <w:rPr/>
        <w:t>1.</w:t>
        <w:tab/>
        <w:t>Participation in the Contest is open to all eligible individuals who: (1) are residents of residents of one of the 50 United States, Territories or District of Columbia; and (2) are 18 years of age or older. Employees or family members of employees of the Sponsor, its affiliates, or Resellers, Sales Representatives or Performance Partners are not eligible.</w:t>
      </w:r>
    </w:p>
    <w:p>
      <w:pPr>
        <w:pStyle w:val="Normal"/>
        <w:spacing w:lineRule="auto" w:line="240" w:before="0" w:after="0"/>
        <w:rPr/>
      </w:pPr>
      <w:r>
        <w:rPr/>
        <w:t>2.</w:t>
        <w:tab/>
        <w:t>The qualifying winners of the Contest will be determined by the Sponsor (“Winners” or “Winner”) in its sole discretion. Each Winner is eligible to receive a Prize, as described below.</w:t>
      </w:r>
    </w:p>
    <w:p>
      <w:pPr>
        <w:pStyle w:val="Normal"/>
        <w:spacing w:lineRule="auto" w:line="240" w:before="0" w:after="0"/>
        <w:rPr/>
      </w:pPr>
      <w:r>
        <w:rPr/>
        <w:t>3.</w:t>
        <w:tab/>
        <w:t>Any Participant may enter the Contest to win by attending Stratafest 2024 at Wings Over the Rockies Museum in Denver. Attendees must check in to the event in order to be eligible. Limit one (1) entry per person. Valid entries will be determined by Sponsor its sole discretion.</w:t>
      </w:r>
    </w:p>
    <w:p>
      <w:pPr>
        <w:pStyle w:val="Normal"/>
        <w:spacing w:lineRule="auto" w:line="240" w:before="0" w:after="0"/>
        <w:rPr/>
      </w:pPr>
      <w:r>
        <w:rPr/>
        <w:t>4.</w:t>
        <w:tab/>
        <w:t>Winners will be selected by random drawing at the sole direction of Sponsor. The time, forum and media used for announcement of the Winners is subject to the discretion of Sponsor and subject to change. If a Winner is disqualified, Sponsor reserves the right to determine an alternate Winner from the remaining eligible Participants. Sponsor reserves the right to withhold a Prize if there are no qualifying winners. If a Participant or Winner are no longer eligible, they will be automatically disqualified and any awarded Prize will be forfeited. The Sponsor, in its sole discretion, reserves the right to disqualify and prohibit from participating any person, who the Sponsor determines (in its discretion) is or is attempting to: (i) tamper with any part of the Contest; (ii) attempting to undermine the legitimate operation of the Contest by cheating, deception, or other unfair practices, (iii) intending to</w:t>
      </w:r>
    </w:p>
    <w:p>
      <w:pPr>
        <w:pStyle w:val="Normal"/>
        <w:spacing w:lineRule="auto" w:line="240" w:before="0" w:after="0"/>
        <w:rPr/>
      </w:pPr>
      <w:r>
        <w:rPr/>
        <w:t>annoy, abuse, threaten or harass any other participants, agents or representatives of the Sponsor; and/or (iv) otherwise violating these Rules.</w:t>
      </w:r>
    </w:p>
    <w:p>
      <w:pPr>
        <w:pStyle w:val="Normal"/>
        <w:spacing w:lineRule="auto" w:line="240" w:before="0" w:after="0"/>
        <w:rPr/>
      </w:pPr>
      <w:r>
        <w:rPr/>
        <w:t>4.</w:t>
        <w:tab/>
        <w:t>If a Winner does not claim the prize within a reasonable period of time as determined by Sponsor, the Participant will automatically be disqualified and their Prize will be forfeited. Participants agree as follows: All decisions of the Sponsor are final. By participating, each Participant agrees: (a) to be bound by these Rules; (b) the decisions of the Sponsor are final on all matters relating to the Contest; (c) that in the event Participant does not comply with the Rules, Participant will be disqualified. (d) Participant must sign the Participant Loan Agreement to be eligible for the Printer Trial. Sponsor, in its sole discretion, reserves the right to select an alternate Winner in the event of disqualification. Incomplete and/or multiple entries/sales will be disqualified/removed from count. Sponsor is not responsible for lost, late, illegible, misdirected, mutilated, or incomplete entries. Contest may be discontinued at any time without notice.</w:t>
      </w:r>
    </w:p>
    <w:p>
      <w:pPr>
        <w:pStyle w:val="Normal"/>
        <w:spacing w:lineRule="auto" w:line="240" w:before="0" w:after="0"/>
        <w:rPr/>
      </w:pPr>
      <w:r>
        <w:rPr/>
        <w:t>5.</w:t>
        <w:tab/>
        <w:t>By entering the Contest or accepting a Prize, Winner agrees to RELEASE AND HOLD HARMLESS FOREVER SPONSOR AND ITS PARENT COMPANIES AND AFFILIATES, OFFICERS, DIRECTORS, EMPLOYEES, AGENTS, AND LICENSEES FROM ANY AND ALL CLAIMS.  All other costs and expenses related to a Prize are the sole responsibility of Winner. Sponsor is not responsible in any manner for, any warranties, representations, or guarantees, express or implied, in fact or law, relating to any prizes, regarding the use, value or enjoyment of the prize, including, without limitation, its quality, mechanical condition, or fitness for a purpose. All taxes are the responsibility of the winner. Sponsor reserves the right, but has no obligation, to substitute a Prize, in whole or in part, of equal or greater monetary value if a prize cannot be awarded, in whole or in part, as described for any reason. Prizes are not transferable or assignable, and may not be exchanged for cash value. If the Winner cannot accept or be awarded a Prize for any reason, Winner must inform Sponsor immediately or Winner will forfeit their prize. WINNER IS RESPONSIBLE FOR PAYING ALL OTHER LOCAL, COUNTY, STATE AND FEDERAL TAXES ON THE PRIZE. Winners of a prize may be required to furnish a Form 1099-MISC before a Prize may be released.</w:t>
      </w:r>
    </w:p>
    <w:p>
      <w:pPr>
        <w:pStyle w:val="Normal"/>
        <w:spacing w:lineRule="auto" w:line="240" w:before="0" w:after="0"/>
        <w:rPr/>
      </w:pPr>
      <w:r>
        <w:rPr/>
        <w:t>7.</w:t>
        <w:tab/>
        <w:t>Winners are eligible to receive a Prize as announced by Sponsor in its sole discretion.</w:t>
      </w:r>
    </w:p>
    <w:p>
      <w:pPr>
        <w:pStyle w:val="Normal"/>
        <w:spacing w:lineRule="auto" w:line="240" w:before="0" w:after="0"/>
        <w:rPr/>
      </w:pPr>
      <w:r>
        <w:rPr/>
        <w:t>8.</w:t>
        <w:tab/>
        <w:t>If any provision of this Agreement is declared invalid, illegal or unenforceable, the</w:t>
      </w:r>
    </w:p>
    <w:p>
      <w:pPr>
        <w:pStyle w:val="Normal"/>
        <w:spacing w:lineRule="auto" w:line="240" w:before="0" w:after="0"/>
        <w:rPr/>
      </w:pPr>
      <w:r>
        <w:rPr/>
        <w:t>validity, legality and enforceability of the remaining provisions shall not in any way be affected</w:t>
      </w:r>
    </w:p>
    <w:p>
      <w:pPr>
        <w:pStyle w:val="Normal"/>
        <w:spacing w:lineRule="auto" w:line="240" w:before="0" w:after="0"/>
        <w:rPr/>
      </w:pPr>
      <w:r>
        <w:rPr/>
        <w:t>or impaired thereby.</w:t>
      </w:r>
    </w:p>
    <w:p>
      <w:pPr>
        <w:pStyle w:val="Normal"/>
        <w:spacing w:lineRule="auto" w:line="240" w:before="0" w:after="0"/>
        <w:rPr/>
      </w:pPr>
      <w:r>
        <w:rPr/>
        <w:t>9.</w:t>
        <w:tab/>
        <w:t>Participants and Winners may not assign any right, title or interest in the Contest or</w:t>
      </w:r>
    </w:p>
    <w:p>
      <w:pPr>
        <w:pStyle w:val="Normal"/>
        <w:spacing w:lineRule="auto" w:line="240" w:before="0" w:after="0"/>
        <w:rPr/>
      </w:pPr>
      <w:r>
        <w:rPr/>
        <w:t>Prize without Sponsor’s prior written consent, which may be withheld in its sole discretion. A</w:t>
      </w:r>
    </w:p>
    <w:p>
      <w:pPr>
        <w:pStyle w:val="Normal"/>
        <w:spacing w:lineRule="auto" w:line="240" w:before="0" w:after="0"/>
        <w:rPr/>
      </w:pPr>
      <w:r>
        <w:rPr/>
        <w:t>waiver of any default hereunder or of any term or condition of these Rules shall not be deemed</w:t>
      </w:r>
    </w:p>
    <w:p>
      <w:pPr>
        <w:pStyle w:val="Normal"/>
        <w:spacing w:lineRule="auto" w:line="240" w:before="0" w:after="0"/>
        <w:rPr/>
      </w:pPr>
      <w:r>
        <w:rPr/>
        <w:t>to be a waiver of any other default or any other term or condition.</w:t>
      </w:r>
    </w:p>
    <w:p>
      <w:pPr>
        <w:pStyle w:val="Normal"/>
        <w:spacing w:lineRule="auto" w:line="240" w:before="0" w:after="0"/>
        <w:rPr/>
      </w:pPr>
      <w:r>
        <w:rPr/>
        <w:t>10.</w:t>
        <w:tab/>
        <w:t>The Contest and any dispute related to or arising therefrom shall be governed by and</w:t>
      </w:r>
    </w:p>
    <w:p>
      <w:pPr>
        <w:pStyle w:val="Normal"/>
        <w:spacing w:lineRule="auto" w:line="240" w:before="0" w:after="0"/>
        <w:rPr/>
      </w:pPr>
      <w:r>
        <w:rPr/>
        <w:t>construed in accordance with the laws of Minnesota, excluding its conflict of law rules. The District Court of Hennepin County, Minnesota or the United States District Court shall have exclusive jurisdiction and venue over all controversies arising out of or relating to this Agreement. Sponsor and Stratasys agree that the UN Convention on Contracts for the International Sale of Goods shall not apply to the terms and conditions of this Agre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53:00Z</dcterms:created>
  <dc:creator>John Folks</dc:creator>
  <dc:description/>
  <cp:keywords/>
  <dc:language>en-US</dc:language>
  <cp:lastModifiedBy>Clay Kiatta</cp:lastModifiedBy>
  <dcterms:modified xsi:type="dcterms:W3CDTF">2024-06-28T16:56:00Z</dcterms:modified>
  <cp:revision>4</cp:revision>
  <dc:subject/>
  <dc:title/>
</cp:coreProperties>
</file>